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к заняться агроэкотуризмом и что для этого необходимо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 соответствии с Указом Президента от 2 июня 2006 г. № 372        «О мерах по развитию агроэкотуризма в Республике Беларусь» физические лица, постоянно проживающие в сельской местности, малых городских поселениях и ведущие личное подсобное хозяйство, а также сельскохозяйственные организации вправе осуществлять деятельность по оказанию услуг в сфере агроэкотуризма. Для начала осуществления деятельности по оказанию услуг в сфере агроэкотуризма субъекты обязаны уплатить сбор за осуществление деятельности по оказанию услуг в сфере агроэкотуризма (в размере одной базовой величины за календарный год, определяемой на момент его уплаты) и письменно проинформировать соответствующий сельский Совет депутатов о намерении осуществлять такую деятельность (подать заявление). Для осуществления деятельности в сфере агроэкотуризма </w:t>
      </w:r>
      <w:r>
        <w:rPr>
          <w:sz w:val="30"/>
          <w:szCs w:val="30"/>
          <w:u w:val="single"/>
        </w:rPr>
        <w:t>не требуется специального разрешения</w:t>
      </w:r>
      <w:r>
        <w:rPr>
          <w:sz w:val="30"/>
          <w:szCs w:val="30"/>
        </w:rPr>
        <w:t xml:space="preserve"> (лицензии) на осуществление туристической деятельност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ращаем ваше внимание, что деятельность по оказанию услуг в сфере агроэкотуризма осуществляется физическими лицами без государственной регистрации в качестве индивидуальных предпринимателей. Сельскохозяйственные организации могут осуществлять деятельность по оказанию услуг в сфере агроэкотуризма при условии ведения раздельного учета доходов, получаемых от деятельности в сфере агроэкотуризма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Субъекты агроэкотуризма обязаны ежегодно (до 31 декабря) представлять в налоговый орган по месту жительства (сельскохозяйственные организации – по месту нахождения) информацию о договорах на оказание услуг в сфере агроэкотуризма, заключенные в истекшем году, по форме утвержденной Министерством по налогам и сборам. Доходы плательщиков сбора от деятельности по оказанию данного вида услуг не облагаются налогами, сборами и иными обязательными платежами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Уполномоченным банком, оказывающим кредитную поддержку субъектам агроэкотуризма, определен ОАО «Белагропромбанк». Кредиты субъектам агроэкотуризма предоставляются на реализацию проектов в сфере агроэкотуризма в 2010 – 2020 годах до 2000 базовых величин на срок до 5 лет в белорусских рублях с уплатой процентов по кредиту в размере </w:t>
      </w:r>
      <w:r>
        <w:rPr>
          <w:sz w:val="30"/>
          <w:szCs w:val="30"/>
          <w:u w:val="single"/>
        </w:rPr>
        <w:t>пяти процентов годовых</w:t>
      </w:r>
      <w:r>
        <w:rPr>
          <w:sz w:val="30"/>
          <w:szCs w:val="30"/>
        </w:rPr>
        <w:t xml:space="preserve"> (действие Указа № 372 продлено до 1 марта 2021 года). Список необходимых документов можно получить в любом отделении ОАО «Белагропромбанк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ы агроэкотуризма могут осуществлять деятельность по оказанию услуг в сфере агроэкотуризма при наличии в совокупности следующих неслож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жилого дома (квартиры в жилом доме) или нескольких жилых домов (квартир в жилых домах), расположенных в сельской местности, малых городских поселениях, принадлежащих на праве собственности физическому лицу - субъекту агроэкотуризма и (или) члену его семьи либо сельскохозяйственной организации, отвечающих установленным санитарным и техническим требованиям и благоустроенных применительно к условиям данного населенно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ободных жилых комнат в жилом доме (части жилого дома) для размещения агроэкотур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ение субъектами агроэкотуризма деятельности по производству и (или) переработке сельскохозяйственной продукц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озможностей для ознакомления агроэкотуристов с природными и архитектурными объектами, национальными культурными традициями соответствующей мес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9:00Z</dcterms:created>
  <dc:creator>new</dc:creator>
  <dc:description/>
  <cp:keywords/>
  <dc:language>en-US</dc:language>
  <cp:lastModifiedBy>new</cp:lastModifiedBy>
  <dcterms:modified xsi:type="dcterms:W3CDTF">2012-12-17T14:09:00Z</dcterms:modified>
  <cp:revision>3</cp:revision>
  <dc:subject/>
  <dc:title/>
</cp:coreProperties>
</file>